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97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50240711224644 от 11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7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50240711224644 от 11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50240711224644 от 11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6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6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6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50240711224644 от 11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50240711224644 от 11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 18810550240711224644 от 11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972520120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6rplc49">
    <w:name w:val="cat-UserDefined grp-46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6rplc57">
    <w:name w:val="cat-UserDefined grp-46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6rplc64">
    <w:name w:val="cat-UserDefined grp-46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